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BLICAZIONE DEI COMPENSI EROGATI AI COLLABORATORI E CONSULENTI ESTERNI CONCERNENTI INCARICHI CONFERITI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3, comma 54 e art.18 Legge n.244 del 24/12/2007 che modifica l’art.1, comma 127 della Legge n.662 del 23/12/1996</w:t>
      </w:r>
    </w:p>
    <w:tbl>
      <w:tblPr>
        <w:tblW w:w="14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435"/>
        <w:gridCol w:w="1611"/>
        <w:gridCol w:w="2432"/>
        <w:gridCol w:w="1508"/>
        <w:gridCol w:w="1290"/>
        <w:gridCol w:w="1791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oggetto Percettore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escrizione dell’incaric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mporto incarico (€)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vvedimento incarico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ata inizio incarico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ata fine incaric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mporto liquidazione (€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PRIORESCHI GIACOMO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RGCM89B14H501F</w:t>
            </w:r>
          </w:p>
          <w:p>
            <w:pPr>
              <w:pStyle w:val="Normale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Curriculum vitae</w:t>
              </w:r>
            </w:hyperlink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GANIZZAZIONE CORSO “SOCIAL MEDIA MANAGER”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040,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terminazione Resp.Serv.Amm.vo n.16 del 26/01/2017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Convenzione</w:t>
              </w:r>
            </w:hyperlink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/01/20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03/2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G. ALESSANDRO BROCCOLETTI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BRCLSN65A10G763N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 vitae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SULENZA TECNICA PER RINNOVO AUTORIZZAZIONI ATTIVBITA’ SMALTIMENTO E RECUPERO RIFIUTI PROVENIENTI DALLA DEMOLIZIONE DI AUTOVEICOLI A MOTORE E RIMORCH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28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172,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Georgia" w:hAnsi="Georgia" w:cs="Georgia"/>
                <w:color w:val="00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u w:val="single"/>
              </w:rPr>
              <w:t>deliberazione di Giunta comunale n.01 del 02/01/201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/01/20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/05/2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G. ALESSANDRO BROCCOLETTI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BRCLSN65A10G763N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 vitae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SULENZA TECNICA PER AUTORIZZAZIONI DI CUI ALLA L.R. 27/1998 E SS.MM.II. PROT.N.3258/2017 E PROT.N.5491/20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ind w:left="120" w:right="12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890,00</w:t>
            </w:r>
          </w:p>
          <w:p>
            <w:pPr>
              <w:pStyle w:val="NormaleWeb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28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Georgia"/>
                <w:color w:val="00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terminazione responsabile servizio tecnico n.58 del 12/11/202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/11/20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/03/20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v.GIACOMO AUGENTIGNTGCM66E16H501B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PONENTE NUCLEO DI VALUTAZIONE E CONTROLLO IN FORMA MONOCRATIC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500,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ECRETO SINDACALE N.01 DEL 21/03/2019PROT.N.1223</w:t>
              </w:r>
            </w:hyperlink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/03/20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/03/20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USSO DR. EDOARDO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SDRD62E24E473D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PONENTE NUCLEO DI VALUTAZIONE E CONTROLLO IN FORMA MONOCRATIC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500,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ETERMINA SERV.AMM.VO N.33 DEL 13/04/2022</w:t>
              </w:r>
            </w:hyperlink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5/20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/04/20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</w:r>
    </w:p>
    <w:tbl>
      <w:tblPr>
        <w:tblW w:w="14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551"/>
        <w:gridCol w:w="1560"/>
        <w:gridCol w:w="2505"/>
        <w:gridCol w:w="1464"/>
        <w:gridCol w:w="1295"/>
        <w:gridCol w:w="1823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20" w:right="12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v..STAB.AB.GIACOMO BRIGA</w:t>
              <w:br/>
              <w:t>BRGGCM82L22F892V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PONSABILE PROTEZIONE DATI -  DATA PROTECTION OFFICIER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P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TERMINA SERV.AMM.VO N.71 DEL 03/12/201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11/20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0/202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</w:r>
    </w:p>
    <w:tbl>
      <w:tblPr>
        <w:tblW w:w="14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551"/>
        <w:gridCol w:w="1592"/>
        <w:gridCol w:w="2473"/>
        <w:gridCol w:w="1464"/>
        <w:gridCol w:w="1290"/>
        <w:gridCol w:w="1828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v..STAB.AB.GIACOMO BRIGA</w:t>
              <w:br/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BRGGCM82L22F892V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7"/>
                </w:rPr>
                <w:t>curriculum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PONSABILE PROTEZIONE DATI -  DATA PROTECTION OFFICIER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PO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TERMINA SERV.AMM.VO N.67 DEL 09/11/202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11/20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0/202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rFonts w:ascii="Georgia" w:hAnsi="Georgia" w:cs="Georgia"/>
          <w:vanish/>
          <w:color w:val="000000"/>
          <w:sz w:val="20"/>
          <w:szCs w:val="20"/>
        </w:rPr>
      </w:pPr>
      <w:r>
        <w:rPr>
          <w:rFonts w:cs="Georgia" w:ascii="Georgia" w:hAnsi="Georgia"/>
          <w:vanish/>
          <w:color w:val="000000"/>
          <w:sz w:val="20"/>
          <w:szCs w:val="20"/>
        </w:rPr>
      </w:r>
    </w:p>
    <w:tbl>
      <w:tblPr>
        <w:tblW w:w="14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551"/>
        <w:gridCol w:w="1560"/>
        <w:gridCol w:w="2505"/>
        <w:gridCol w:w="1464"/>
        <w:gridCol w:w="1290"/>
        <w:gridCol w:w="1828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v..STAB.AB.GIACOMO BRIGA</w:t>
              <w:br/>
              <w:t>BRGGCM82L22F892V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PONSABILE PROTEZIONE DATI -  DATA PROTECTION OFFICIER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P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,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ETERMINA SERV.AMM.VO N.63 DEL 30/10/2021</w:t>
              </w:r>
            </w:hyperlink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11/20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2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  <w:szCs w:val="20"/>
                </w:rPr>
                <w:t>Avv. Stefano Vona</w:t>
              </w:r>
            </w:hyperlink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VNOSFN93A29H501Q</w:t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PONSABILE PROTEZIONE DATI -  DATA PROTECTION OFFICIER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P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,00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TERMINA SERV.AMM.VO N.03 DEL 10/01/202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1/20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2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v..STAB.AB.GIACOMO BRIGA</w:t>
              <w:br/>
              <w:t>BRGGCM82L22F892V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urriculum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PONSABILE PROTEZIONE DATI -  DATA PROTECTION OFFICIER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P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TERMINA SERV.AMM.VO N.06 DEL 05/02/20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/02/20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/02/202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../sp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pt;margin-top:7.4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9070136" r:id="rId1"/>
      </w:object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   </w:t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/>
    </w:pPr>
    <w:r>
      <w:rPr>
        <w:b w:val="false"/>
        <w:color w:val="000000"/>
        <w:sz w:val="20"/>
      </w:rPr>
      <w:t xml:space="preserve">                                                     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pBdr>
        <w:bottom w:val="single" w:sz="12" w:space="1" w:color="000000"/>
      </w:pBdr>
      <w:ind w:left="2124" w:hanging="2124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 00113780571                                                            e-mail: protocollo@comune.casperia.ri.it                                                  </w:t>
    </w:r>
    <w:r>
      <w:rPr>
        <w:rFonts w:eastAsia="Wingdings;Wingdings" w:cs="Wingdings;Wingdings" w:ascii="Wingdings;Wingdings" w:hAnsi="Wingdings;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;Arial" w:cs="Times New Roman;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Arial" w:cs="Times New Roman;Arial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Arial" w:cs="Times New Roman;Arial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casperia.it/wp-content/uploads/2018/03/curriculum-prioreschi.pdf" TargetMode="External"/><Relationship Id="rId3" Type="http://schemas.openxmlformats.org/officeDocument/2006/relationships/hyperlink" Target="http://www.comunedicasperia.it/wp-content/uploads/2018/03/convenzione-prioreschi.pdf" TargetMode="External"/><Relationship Id="rId4" Type="http://schemas.openxmlformats.org/officeDocument/2006/relationships/hyperlink" Target="http://www.comunedicasperia.it/wp-content/uploads/2018/03/CVBroccoletti.pdf" TargetMode="External"/><Relationship Id="rId5" Type="http://schemas.openxmlformats.org/officeDocument/2006/relationships/hyperlink" Target="http://www.comunedicasperia.it/wp-content/uploads/2018/03/CVBroccoletti.pdf" TargetMode="External"/><Relationship Id="rId6" Type="http://schemas.openxmlformats.org/officeDocument/2006/relationships/hyperlink" Target="http://www.comunedicasperia.it/wp-content/uploads/2018/03/cv-Augenti-Giacomo.pdf" TargetMode="External"/><Relationship Id="rId7" Type="http://schemas.openxmlformats.org/officeDocument/2006/relationships/hyperlink" Target="http://www.comunedicasperia.it/wp-content/uploads/2018/03/202006271407387181.pdf" TargetMode="External"/><Relationship Id="rId8" Type="http://schemas.openxmlformats.org/officeDocument/2006/relationships/hyperlink" Target="http://www.comunedicasperia.it/wp-content/uploads/2018/03/cv-BARUSSO.pdf" TargetMode="External"/><Relationship Id="rId9" Type="http://schemas.openxmlformats.org/officeDocument/2006/relationships/hyperlink" Target="http://www.comunedicasperia.it/wp-content/uploads/2018/03/da33.20221.pdf" TargetMode="External"/><Relationship Id="rId10" Type="http://schemas.openxmlformats.org/officeDocument/2006/relationships/hyperlink" Target="http://www.comunedicasperia.it/wp-content/uploads/2018/03/cv-briga2.pdf" TargetMode="External"/><Relationship Id="rId11" Type="http://schemas.openxmlformats.org/officeDocument/2006/relationships/hyperlink" Target="http://www.comunedicasperia.it/wp-content/uploads/2018/03/cv-briga2.pdf" TargetMode="External"/><Relationship Id="rId12" Type="http://schemas.openxmlformats.org/officeDocument/2006/relationships/hyperlink" Target="http://www.comunedicasperia.it/wp-content/uploads/2018/03/cv-briga2.pdf" TargetMode="External"/><Relationship Id="rId13" Type="http://schemas.openxmlformats.org/officeDocument/2006/relationships/hyperlink" Target="http://www.comunedicasperia.it/wp-content/uploads/2018/03/da63.20211.pdf" TargetMode="External"/><Relationship Id="rId14" Type="http://schemas.openxmlformats.org/officeDocument/2006/relationships/hyperlink" Target="http://www.comunedicasperia.it/wp-content/uploads/2013/06/cv-vona.pdf" TargetMode="External"/><Relationship Id="rId15" Type="http://schemas.openxmlformats.org/officeDocument/2006/relationships/hyperlink" Target="http://www.comunedicasperia.it/wp-content/uploads/2018/03/cv-briga2.pdf" TargetMode="External"/><Relationship Id="rId16" Type="http://schemas.openxmlformats.org/officeDocument/2006/relationships/hyperlink" Target="http://www.comunedicasperia.it/wp-content/uploads/2018/03/cv-briga2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arichi e collaborazioni estern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1:00Z</dcterms:created>
  <dc:creator>Protocollo</dc:creator>
  <dc:description/>
  <cp:keywords/>
  <dc:language>en-US</dc:language>
  <cp:lastModifiedBy>User</cp:lastModifiedBy>
  <cp:lastPrinted>2022-10-22T09:45:00Z</cp:lastPrinted>
  <dcterms:modified xsi:type="dcterms:W3CDTF">2024-11-29T16:42:00Z</dcterms:modified>
  <cp:revision>3</cp:revision>
  <dc:subject/>
  <dc:title>Prot</dc:title>
</cp:coreProperties>
</file>