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RICHIESTA PRESTAZIONI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ESENZIONE TOTALE O PARZIALE MENSA SCOLAST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S. 2024/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CASPE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ec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comune.casperia.ri@legalmail.it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p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protocollo@comune.casperia.ri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RICHIEDENT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E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VIA/PIAZZ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BENEFICIA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O (BARRARE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F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 il regolamento comunale per il servizio di mensa scolastica approvato con deliberazione di C.C. n.36 del 29/09/2009 e in ultimo modificato con deliberazione di C.C. n.48 del 29/09/2014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isto, altresì, il regolamento comunale per la concessione dei contributi approvato con deliberazione di C.C. n.5 del 31/01/2007 e in ultimo modificato con deliberazione di C.C. n.6 del 28/03/2022;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segue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RICHIEDENTE CHIEDE L’ESENZIONE TOTALE O PARZIALE DAL PAGAMENTO DELLA MENSA SCOLASTICA PER L’A.S. 2024/2025 DEL PROPRIO FIGLIO/A FREQUENTANTE L’ISTITUTO COMPRENSIVO DI MONTASOLA CON SEDE IN CASPERIA </w:t>
      </w:r>
      <w:r>
        <w:rPr>
          <w:i/>
          <w:sz w:val="28"/>
          <w:szCs w:val="28"/>
        </w:rPr>
        <w:t>( indicare il grado 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ANZIA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PRIMARIA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SECONDARIA DI I 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AL FINE AI SENSI DEGLI ARTICOLI 46 E 47 DEL D.P.R. 445/2000, PIENAMENTE CONSAPEVOLE DELLE SANZIONI PENALI PREVISTE DALL’ART. 76 DEL CITATO D.P.R., PER LE IPOTESI DI FALSITÀ IN ATTI E DICHIARAZIONI MENDACI IV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AT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allo stato attuale, il sottoscritto a nome e per conto del proprio nucleo familiare, versa in condizioni di bisogn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e un indicatore ISEE (ISEE 2024 o ISEE CORRENTE VALIDO) che NON supera i 5000,00€ così come risultante dall’attestazione Inps in corso di validità che qui si alleg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e un indicatore ISEE (ISEE 2024 o ISEE CORRENTE VALIDO) che supera i 5000,00€ così come risultante dall’attestazione Inps in corso di validità che qui si alleg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ecreto Legislativo 196/2003, coordinato con il Decreto Legislativo 101/2018, e dell'art. 13 del GDPR (Regolamento UE 2016/679)  il sottoscritto autorizza al trattamento, comunicazione e diffusione dei propri dati personali e del proprio figlio/a nell’ambito esclusivo delle prestazioni sociali e dei servizi scolastici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speria, _________________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Firma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___________________________________________________</w:t>
        <w:br/>
      </w:r>
      <w:r>
        <w:rPr>
          <w:b/>
          <w:i/>
          <w:sz w:val="22"/>
          <w:szCs w:val="22"/>
        </w:rPr>
        <w:t>allegare documento di riconoscimento in corso di validità ( obbligatorio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20574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peria.ri@legalmail.it" TargetMode="External"/><Relationship Id="rId3" Type="http://schemas.openxmlformats.org/officeDocument/2006/relationships/hyperlink" Target="mailto:protocollo@comune.casperia.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1:00Z</dcterms:created>
  <dc:creator>Protocollo</dc:creator>
  <dc:description/>
  <cp:keywords/>
  <dc:language>en-US</dc:language>
  <cp:lastModifiedBy>User</cp:lastModifiedBy>
  <cp:lastPrinted>2024-10-22T12:08:00Z</cp:lastPrinted>
  <dcterms:modified xsi:type="dcterms:W3CDTF">2024-10-22T10:12:00Z</dcterms:modified>
  <cp:revision>4</cp:revision>
  <dc:subject/>
  <dc:title>Prot</dc:title>
</cp:coreProperties>
</file>